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uestionario de la nota periodística "Hipotecando el futuro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ún el autor, ¿por qué razón considera que la situación del consumo es insostenible?</w:t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nalice los factores riesgosos de cualquier aumento desmesurado del consumo.</w:t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¿ A qué razones atribuye el autor el crecimiento del consumo? Describa y analice.</w:t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lacione: Resultado fiscal y caída del ahorro.</w:t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¿Por qué se está comprometiendo el bienestar de las generaciones futuras?</w:t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¿Qué rol juega el sistema previsional en este contexto?</w:t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amine el concepto de crecimiento y desarrollo endógeno tal como lo emplea el autor.</w:t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¿ Cómo introduce el autor el problema del mercado de la energía en este contexto macroeconómico impulsado por el consum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36:00Z</dcterms:created>
  <dc:creator>Gustavo Perilli</dc:creator>
  <dc:description/>
  <dc:language>en-US</dc:language>
  <cp:lastModifiedBy>Gustavo Perilli</cp:lastModifiedBy>
  <dcterms:modified xsi:type="dcterms:W3CDTF">2011-09-11T17:36:00Z</dcterms:modified>
  <cp:revision>2</cp:revision>
  <dc:subject/>
  <dc:title/>
</cp:coreProperties>
</file>